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7 февраля 2025 года</w:t>
        <w:tab/>
        <w:t xml:space="preserve">                                          </w:t>
        <w:tab/>
        <w:t xml:space="preserve">       город Урай ХМАО – 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Вайцехович Т.П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Специализированное финансовое общество Стандарт» к Демидовой Анне Сергее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Специализированное финансовое общество Стандарт» к Демидовой Анне Сергее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Демидовой Анны Сергеевны, * года рождения, уроженки города Урай Тюменской области, ИНН *, в пользу общества с ограниченной ответственностью «Специализированное финансовое общество Стандарт» (ОГРН *, ИНН *) согласно договора уступки прав требования задолженность по договору займа №* от 30 декабря 2022 года, заключенному между * и Демидовой А.С., за период с 31 декабря 2022 года по 29 марта 2024 года в сумме 30 209 рублей 49 копеек, из которых: 13 887 рублей 99 копеек – сумма основного долга, 16 321 рубль 50 копеек – сумма задолженности по процентам, а также расходы по оплате государственной пошлины в размере 4 000 рублей 00 копеек, всего взыскать 34 209 рублей 49 копеек (тридцать четыре тысячи двести девять рублей сорок девят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 xml:space="preserve">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4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4</w:t>
    </w:r>
    <w:r>
      <w:rPr>
        <w:szCs w:val="28"/>
        <w:lang w:val="en-US"/>
      </w:rPr>
      <w:t>-00</w:t>
    </w:r>
    <w:r>
      <w:rPr>
        <w:szCs w:val="28"/>
      </w:rPr>
      <w:t>7897</w:t>
    </w:r>
    <w:r>
      <w:rPr>
        <w:szCs w:val="28"/>
        <w:lang w:val="en-US"/>
      </w:rPr>
      <w:t>-</w:t>
    </w:r>
    <w:r>
      <w:rPr>
        <w:szCs w:val="28"/>
      </w:rPr>
      <w:t>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